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Лесно-Конобее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01.09.2022 г.                                                                                              №12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61" w:before="0" w:after="260"/>
        <w:rPr/>
      </w:pPr>
      <w:r>
        <w:rPr>
          <w:color w:val="000000"/>
          <w:lang w:bidi="ru-RU"/>
        </w:rPr>
        <w:t>«О создании в 2022 году на базе МОУ «Важновская средняя школа» Центра образования естественно- научной   направленности «Точка роста»</w:t>
      </w:r>
    </w:p>
    <w:p>
      <w:pPr>
        <w:pStyle w:val="1"/>
        <w:shd w:fill="auto" w:val="clear"/>
        <w:spacing w:before="0" w:after="0"/>
        <w:ind w:firstLine="740"/>
        <w:jc w:val="both"/>
        <w:rPr/>
      </w:pPr>
      <w:r>
        <w:rPr>
          <w:color w:val="000000"/>
          <w:lang w:bidi="ru-RU"/>
        </w:rPr>
        <w:t>В соответствии с распоряжением Министерства просвещения Российской Фе</w:t>
        <w:softHyphen/>
        <w:t>дерации от 12.01. 2021 № Р - 6 «Об утверждении методических рекомендаций по созданию и функционированию в ОО, расположенных в сельской местности и ма</w:t>
        <w:softHyphen/>
        <w:t>лых городах , центров образования естественно- научной и технологической на</w:t>
        <w:softHyphen/>
        <w:t>правленностей», приказом Министерства образования и молодёжной политики Ря</w:t>
        <w:softHyphen/>
        <w:t>занской области от 04.10.2019 № 1172 «О создании и функционировании центров образования цифрового и гуманитарного профилей « Точка роста» в Рязанской об</w:t>
        <w:softHyphen/>
        <w:t>ласти в 2020- 2022 г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Создать на базе МОУ «Важновская средняя школа» Центр образования есте</w:t>
        <w:softHyphen/>
        <w:t>ственно- научной   направленности « Точка роста»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 Утвердить Положение о деятельности Центра « Точка роста» на базе МОУ«Важновская СШ»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lineRule="auto" w:line="256"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. Назначить руководителем Центра образования « Точка роста»  учителя физики Богатырева Андрея Александр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68980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                                    Богатыре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320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8:00Z</dcterms:created>
  <dc:creator>школа1</dc:creator>
  <dc:description/>
  <cp:keywords/>
  <dc:language>en-US</dc:language>
  <cp:lastModifiedBy>User</cp:lastModifiedBy>
  <cp:lastPrinted>2019-04-18T11:44:00Z</cp:lastPrinted>
  <dcterms:modified xsi:type="dcterms:W3CDTF">2023-10-17T14:37:00Z</dcterms:modified>
  <cp:revision>3</cp:revision>
  <dc:subject/>
  <dc:title>МОУ «Клепиковская средняя общеобразовательная школа №1»</dc:title>
</cp:coreProperties>
</file>